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Garlic and Cheese Crostini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Gourmet | October 2009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ourmet Today</w:t>
      </w:r>
      <w:r>
        <w:rPr/>
        <w:t xml:space="preserve"> cookbo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6710" cy="1331595"/>
                  <wp:effectExtent l="0" t="0" r="0" b="0"/>
                  <wp:docPr id="1" name="photo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photo by: Romulo Yanes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se toasts are topped with a light sprinkling of minced garlic, olive oil, and sharp Pecorino Romano before being baked. Garlicky and salty, they are a great accompaniment to cocktail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eld: Makes 24 hors d'Oeuvres</w:t>
              <w:br/>
              <w:t>Active Time: 20 min</w:t>
              <w:br/>
              <w:t>Total Time: 30 m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685" cy="273685"/>
                  <wp:effectExtent l="0" t="0" r="0" b="0"/>
                  <wp:docPr id="2" name="ingL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gL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(1/3-inch-thick) baguette slices (from a baguette at least </w:t>
              <w:br/>
              <w:t>1/4 cup olive oil, divided</w:t>
              <w:br/>
              <w:t>3/4 cup finely grated Pecorino Romano (preferably imported)</w:t>
              <w:br/>
              <w:t>5 large garlic cloves, minced</w:t>
              <w:br/>
              <w:t>Kosher salt</w:t>
              <w:br/>
              <w:t>2 tablespoons finely chopped flat-leaf parsle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273685"/>
                  <wp:effectExtent l="0" t="0" r="0" b="0"/>
                  <wp:docPr id="3" name="prepL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pL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heat oven to 350°F with rack in middle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range bread slices in 1 layer on a large baking sheet and brush tops with 3 tablespoons oil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r together remaining tablespoon oil, cheese, garlic, 1/4 teaspoon kosher salt, and 1/4 teaspoon pepper in a small bowl. Sprinkle each slice with about 1 teaspoon cheese mixture, mounding it slightly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e until topping just starts to melt, 6 to 8 minutes. Sprinkle with parsley and kosher salt to taste. Serve war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oks' Not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eese mixture can be made 1 day ahead and chilled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ieldortime">
    <w:name w:val="yieldor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urious.com/recipes/food/views/Garlic-and-Cheese-Crostini-3554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30:00Z</dcterms:created>
  <dc:creator>Bob</dc:creator>
  <dc:description/>
  <dc:language>en-US</dc:language>
  <cp:lastModifiedBy>Bob</cp:lastModifiedBy>
  <cp:lastPrinted>2009-11-11T14:33:00Z</cp:lastPrinted>
  <dcterms:modified xsi:type="dcterms:W3CDTF">2009-11-11T22:33:00Z</dcterms:modified>
  <cp:revision>1</cp:revision>
  <dc:subject/>
  <dc:title/>
</cp:coreProperties>
</file>