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7"/>
        </w:rPr>
        <w:t>Heirloom Tomato Sal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kes 6 serv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dress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/2 garlic clov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/4 tsp. kosher sal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 1/2 Tbsp. red wine vinega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 Tbs. balsamic vinega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6 Tbs. Light olive oi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val="en"/>
        </w:rPr>
        <w:t>Using a mortar and pestle, pound the oregano, garlic and 1/4 tsp. of the kosher salt to a paste. Transfer to a bowl and whisk in the vinegars and the remaining 6 Tbs. olive o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he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salad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/2 pint cherry tomato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 pounds heirloom tomatoes in assorted sizes, shapes and colo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atermelon cub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ild arugul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eta chee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reshly ground pepper, to ta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/2 cup thinly sliced red on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 to 3 Tbs. small fresh basil leaves chopped</w:t>
      </w:r>
    </w:p>
    <w:p>
      <w:pPr>
        <w:pStyle w:val="Normal"/>
        <w:spacing w:before="0" w:after="200"/>
        <w:rPr/>
      </w:pPr>
      <w:r>
        <w:rPr/>
        <w:t>Cut cherry tomatoes in halves. Cut heirloom tomatoes into wedges and ¼ inch slices. Combine tomatoes, watermelon cubes, onion in bowl. Toss with 3 Tbs. of dressing. Put arugula on serving plate.  Add tomato, watermelon, onion mixture. Sprinkle with feta and basil. Season with pepper and additional dressing to ta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37:00Z</dcterms:created>
  <dc:creator>Owner</dc:creator>
  <dc:description/>
  <cp:keywords/>
  <dc:language>en-US</dc:language>
  <cp:lastModifiedBy>Owner</cp:lastModifiedBy>
  <dcterms:modified xsi:type="dcterms:W3CDTF">2016-08-22T18:51:00Z</dcterms:modified>
  <cp:revision>5</cp:revision>
  <dc:subject/>
  <dc:title/>
</cp:coreProperties>
</file>