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7"/>
        </w:rPr>
        <w:t>Salmon with Sorrel Sau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kes 4 serv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he sau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1 teaspoon unsalted butter</w:t>
        <w:br/>
        <w:t>2 medium white mushrooms, trimmed but stems left on, cleaned,</w:t>
        <w:br/>
        <w:t>and finely chopped</w:t>
        <w:br/>
        <w:t>1 large shallot, peeled, trimmed, finely chopped</w:t>
        <w:br/>
        <w:t>1 cup dry white wine</w:t>
        <w:br/>
        <w:t>Salt and freshly ground white pepper</w:t>
        <w:br/>
        <w:t>1 cup heavy cream</w:t>
        <w:br/>
        <w:t>2 ounces sorrel, stemmed, washed, dried, and cut into thin stra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elt the butter in a small saucepan over medium heat,</w:t>
      </w:r>
      <w:r>
        <w:rPr>
          <w:rFonts w:eastAsia="Times New Roman" w:cs="Times New Roman" w:ascii="Times New Roman" w:hAnsi="Times New Roman"/>
          <w:color w:val="000000"/>
          <w:sz w:val="27"/>
        </w:rPr>
        <w:t> then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dd the mushrooms, shallot, and white wine and season with salt and pepper. Bring the wine to a boil and cook, keeping a close eye on the pan, until the wine has completely evaporated. Pour in the heavy cream, lower the heat – it should be at its lowest possible setting – and let cook very slowly for about 15 minutes, until the cream is just thick enough to barely coat a metal spoon. (You can make the sauce to this point up to 2 hours ahead and keep it covered at room temperat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n you are ready to sear the fish, add the sorrel to the cream and put</w:t>
        <w:br/>
        <w:t>the saucepan over medium heat. Bring the cream just to the boil and then</w:t>
        <w:br/>
        <w:t>pull the pan from the heat; taste and season with salt and pepper if need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he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salmo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 center-cut salmon fillets, each about 1 1/4 inches thick, 6 inches long,</w:t>
        <w:br/>
        <w:t>and 3 to 4 inches wide (I use 6oz. Fillets skin off from Ralphs)</w:t>
        <w:br/>
        <w:t>Salt and freshly ground white pepp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ver with plastic bag and pound each salmon fillet into even ½ thick pieces. Season the fillets on one side with salt and pepper.</w:t>
        <w:br/>
        <w:t>2. Coat the bottom of 4 warm dinner plates with sorrel sauce and keep them warm while you cook the fish.</w:t>
        <w:br/>
        <w:t>3. Heat a large nonstick – it must be nonstick – sauté pan or skillet (or 2 smaller pans) over medium-high heat.</w:t>
      </w:r>
      <w:r>
        <w:rPr>
          <w:rFonts w:eastAsia="Times New Roman" w:cs="Times New Roman" w:ascii="Times New Roman" w:hAnsi="Times New Roman"/>
          <w:color w:val="000000"/>
          <w:sz w:val="27"/>
        </w:rPr>
        <w:t> When the pan is hot, slip in the fillets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ook for no more than 2 minutes (seriously) – you want the salmon to be only half-cooked (the edges will be cooked and the center will be raw, but warm) – then flip the fish over for 10 seconds before serv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o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erv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Quickly lift the salmon out of the pan and place one fillet in the center of each sauce-napped plate. Serve immediately – there’s no time to lose – before the salmon coo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o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rink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 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classic accompaniment to this nouvelle classic dish is a</w:t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Pouilly-Fuiss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2:00Z</dcterms:created>
  <dc:creator>Owner</dc:creator>
  <dc:description/>
  <dc:language>en-US</dc:language>
  <cp:lastModifiedBy>Owner</cp:lastModifiedBy>
  <dcterms:modified xsi:type="dcterms:W3CDTF">2016-08-22T18:30:00Z</dcterms:modified>
  <cp:revision>1</cp:revision>
  <dc:subject/>
  <dc:title/>
</cp:coreProperties>
</file>